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 w:bidi="ar-SA"/>
        </w:rPr>
      </w:pPr>
      <w:r>
        <w:rPr>
          <w:rFonts w:cs="Century Gothic" w:ascii="Century Gothic" w:hAnsi="Century Gothic"/>
          <w:sz w:val="20"/>
          <w:szCs w:val="20"/>
          <w:lang w:val="en-US" w:eastAsia="en-US" w:bidi="ar-SA"/>
        </w:rPr>
        <w:drawing>
          <wp:inline distT="0" distB="0" distL="0" distR="0">
            <wp:extent cx="1843405" cy="621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Cs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:       Padres de familia Inmersión Canadá Colegio Agustiniano Nor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UNTO:  Pago de tiquete aéreo y  documentos de salida del paí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CHA:     Febrero 12 de 202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INERARIO  CONFIRMADO AEROLINEA AIR CANADA SUJETO A CAMBIOS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color w:val="000080"/>
          <w:kern w:val="0"/>
          <w:sz w:val="22"/>
          <w:szCs w:val="22"/>
          <w:u w:val="single"/>
          <w:lang w:val="es-ES" w:eastAsia="es-ES" w:bidi="ar-SA"/>
        </w:rPr>
      </w:pPr>
      <w:r>
        <w:rPr>
          <w:rFonts w:eastAsia="Times New Roman" w:cs="Times New Roman" w:ascii="Arial" w:hAnsi="Arial"/>
          <w:b/>
          <w:color w:val="000080"/>
          <w:kern w:val="0"/>
          <w:sz w:val="22"/>
          <w:szCs w:val="22"/>
          <w:u w:val="single"/>
          <w:lang w:val="es-ES" w:eastAsia="es-ES" w:bidi="ar-SA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775"/>
        <w:gridCol w:w="2970"/>
        <w:gridCol w:w="990"/>
        <w:gridCol w:w="1130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VUEL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FECH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RU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SA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s-ES" w:eastAsia="es-ES" w:bidi="ar-SA"/>
              </w:rPr>
              <w:t>LLEG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95</w:t>
            </w:r>
          </w:p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Abril 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Bogotá - Toro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09:00 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16: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Mayo 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Toronto – Bogot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23: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 xml:space="preserve">04:05 am </w:t>
            </w:r>
          </w:p>
          <w:p>
            <w:pPr>
              <w:pStyle w:val="Normal"/>
              <w:widowControl/>
              <w:rPr>
                <w:rFonts w:ascii="Arial" w:hAnsi="Arial" w:eastAsia="Times New Roman" w:cs="Times New Roman"/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es-ES" w:eastAsia="es-ES" w:bidi="ar-SA"/>
              </w:rPr>
              <w:t>Mayo 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iquete aéreo con impuestos sujetos a cambios USD885 se paga en pesos al cambio del día de la emisión del grup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GO TOTAL DE  TIQUETE 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s-CO" w:bidi="ar-SA"/>
        </w:rPr>
        <w:t xml:space="preserve">Ser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es-CO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s-CO" w:bidi="ar-SA"/>
        </w:rPr>
        <w:t>hasta  el 20 de febrer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, consignación  o   transferencia bancaria a la  cuenta  indicada a continuación, la publicación del valor exacto se hará el día 18 de febrero en la pagina del colegi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BANCOLOMBI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No.62789022068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CUENTA DE AHORROS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TRAVEL PLANS SAS   NIT.900423508-1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Importante: en caso de hacer transferencia bancaria o consignación, deben enviar el soporte con el nombre del alumno y nombre y número de cedula del titular de la cuenta desde donde hacen la transferencia   al correo: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es-CO" w:eastAsia="es-CO" w:bidi="ar-SA"/>
          </w:rPr>
          <w:t>comercial@travelplans.com.co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 y verificar el recibido del mismo ,  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es-CO" w:bidi="ar-SA"/>
        </w:rPr>
        <w:t xml:space="preserve">gradezco </w:t>
      </w:r>
      <w:r>
        <w:rPr>
          <w:rFonts w:eastAsia="Times New Roman" w:cs="Arial" w:ascii="Arial" w:hAnsi="Arial"/>
          <w:b/>
          <w:color w:val="000000"/>
          <w:kern w:val="0"/>
          <w:u w:val="single"/>
          <w:lang w:eastAsia="es-CO" w:bidi="ar-SA"/>
        </w:rPr>
        <w:t>el cumplimiento en el pago</w:t>
      </w:r>
      <w:r>
        <w:rPr>
          <w:rFonts w:eastAsia="Times New Roman" w:cs="Arial" w:ascii="Arial" w:hAnsi="Arial"/>
          <w:b/>
          <w:color w:val="000000"/>
          <w:kern w:val="0"/>
          <w:lang w:eastAsia="es-CO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lang w:eastAsia="es-CO" w:bidi="ar-SA"/>
        </w:rPr>
        <w:t>debido a que según contrato firmado  con la aerolínea,  debemos emitir los tiquetes de  todo el grupo al mismo tiempo.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color w:val="000000"/>
          <w:kern w:val="0"/>
          <w:lang w:eastAsia="es-CO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es-CO" w:bidi="ar-SA"/>
        </w:rPr>
        <w:t>Documentos para salir del país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lang w:eastAsia="es-CO" w:bidi="ar-SA"/>
        </w:rPr>
        <w:t>Registro civil con sello original de notaria,  permiso de salida autenticado por papá y mamá según el formato adjunto,  estos documentos no pueden tener fecha superior a un mes de la salida del viaje,  diligenciados en su totalidad y sin enmendaduras, en la parte donde indican datos de quien viaja con el menor,  deben colocar los nombres completos y números de cedulas de los dos acompañantes,  estos documentos se revisaran  en los cubículos de padres  de familia del colegio  los días abril 3 y 4 de 8am a 11am.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es-CO" w:bidi="ar-SA"/>
        </w:rPr>
        <w:t>Para los casos de permisos de salida con alguno de los  padres que estén fuera del país,  patria potestad,  escrituras abiertas,  por favor consultarnos.</w:t>
      </w:r>
    </w:p>
    <w:p>
      <w:pPr>
        <w:pStyle w:val="Normal"/>
        <w:widowControl/>
        <w:tabs>
          <w:tab w:val="clear" w:pos="709"/>
          <w:tab w:val="left" w:pos="2175" w:leader="none"/>
        </w:tabs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kern w:val="0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lang w:eastAsia="es-CO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Cordialmente,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kern w:val="0"/>
          <w:sz w:val="22"/>
          <w:szCs w:val="22"/>
          <w:lang w:eastAsia="es-CO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>BLANCA GUEVARA H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CO" w:bidi="ar-SA"/>
        </w:rPr>
        <w:t xml:space="preserve">Cel.3203001477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ercial@travelplans.com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9:00Z</dcterms:created>
  <dc:creator>BlancaG</dc:creator>
  <dc:description/>
  <cp:keywords/>
  <dc:language>en-US</dc:language>
  <cp:lastModifiedBy>BLANCA GUEVARA HERNANDEZ</cp:lastModifiedBy>
  <cp:lastPrinted>2022-10-05T10:58:00Z</cp:lastPrinted>
  <dcterms:modified xsi:type="dcterms:W3CDTF">2025-02-10T16:29:00Z</dcterms:modified>
  <cp:revision>2</cp:revision>
  <dc:subject/>
  <dc:title/>
</cp:coreProperties>
</file>